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605790</wp:posOffset>
            </wp:positionV>
            <wp:extent cx="1285875" cy="866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290830</wp:posOffset>
            </wp:positionV>
            <wp:extent cx="639445" cy="603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C SUPPLEMENTARY TRAINING</w:t>
      </w:r>
      <w:r>
        <w:rPr>
          <w:rFonts w:eastAsia="Arial Black" w:cs="Arial Black" w:ascii="Arial Black" w:hAnsi="Arial Black"/>
          <w:sz w:val="28"/>
          <w:szCs w:val="28"/>
        </w:rPr>
        <w:t xml:space="preserve"> Saturday Morning Classes</w:t>
        <w:br/>
        <w:br/>
      </w: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Introduction to Electronics </w:t>
      </w:r>
      <w:r>
        <w:rPr>
          <w:rFonts w:eastAsia="Arial" w:cs="Arial" w:ascii="Arial" w:hAnsi="Arial"/>
          <w:b/>
          <w:bCs/>
          <w:color w:val="FF0000"/>
        </w:rPr>
        <w:br/>
        <w:br/>
      </w:r>
      <w:r>
        <w:rPr>
          <w:rFonts w:eastAsia="Trajan Pro" w:cs="Trajan Pro" w:ascii="Trajan Pro" w:hAnsi="Trajan Pro"/>
          <w:b/>
          <w:bCs/>
          <w:sz w:val="28"/>
          <w:szCs w:val="28"/>
        </w:rPr>
        <w:t>Circuits~Semiconductor Theory~Diodes Transistors~SCRS-TRIACs</w:t>
        <w:br/>
        <w:br/>
        <w:t xml:space="preserve">Work Sheet –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lease complete this self study sheet for the next class</w:t>
        <w:br/>
        <w:t>if not completed for class students may stay after class to finish</w:t>
        <w:br/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use your course website your notes or the Internet to help determine answers</w:t>
      </w:r>
    </w:p>
    <w:p>
      <w:pPr>
        <w:pStyle w:val="Normal"/>
        <w:rPr>
          <w:rFonts w:ascii="Trajan Pro" w:hAnsi="Trajan Pro" w:eastAsia="Trajan Pro" w:cs="Trajan Pro"/>
          <w:b/>
          <w:b/>
          <w:bCs/>
          <w:sz w:val="28"/>
          <w:szCs w:val="28"/>
        </w:rPr>
      </w:pPr>
      <w:r>
        <w:rPr>
          <w:rFonts w:eastAsia="Trajan Pro" w:cs="Trajan Pro" w:ascii="Trajan Pro" w:hAnsi="Trajan Pr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rajan Pro" w:cs="Trajan Pro" w:ascii="Trajan Pro" w:hAnsi="Trajan Pro"/>
          <w:b/>
          <w:bCs/>
          <w:color w:val="000080"/>
          <w:sz w:val="28"/>
          <w:szCs w:val="28"/>
          <w:u w:val="single"/>
        </w:rPr>
        <w:t>Circuits</w:t>
      </w:r>
      <w:r>
        <w:rPr>
          <w:rFonts w:eastAsia="Trajan Pro" w:cs="Trajan Pro" w:ascii="Trajan Pro" w:hAnsi="Trajan Pro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0000"/>
          <w:sz w:val="24"/>
          <w:szCs w:val="24"/>
        </w:rPr>
        <w:t>select the best response   ........    draw where required</w:t>
      </w:r>
      <w:r>
        <w:rPr>
          <w:rFonts w:eastAsia="Trajan Pro" w:cs="Trajan Pro" w:ascii="Trajan Pro" w:hAnsi="Trajan Pro"/>
          <w:b/>
          <w:bCs/>
          <w:color w:val="FF0000"/>
          <w:sz w:val="28"/>
          <w:szCs w:val="28"/>
        </w:rPr>
        <w:br/>
        <w:br/>
      </w:r>
      <w:r>
        <w:rPr>
          <w:rFonts w:eastAsia="Arial" w:cs="Arial" w:ascii="Arial" w:hAnsi="Arial"/>
          <w:b/>
          <w:bCs/>
          <w:sz w:val="24"/>
          <w:szCs w:val="24"/>
        </w:rPr>
        <w:t xml:space="preserve">1) One lamp in a string of bulbs burns out yet the others continue to glow ........ the string is connected in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99990</wp:posOffset>
            </wp:positionH>
            <wp:positionV relativeFrom="paragraph">
              <wp:posOffset>133350</wp:posOffset>
            </wp:positionV>
            <wp:extent cx="1171575" cy="7232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series    b) parallel     c) not enough information to really tell</w:t>
        <w:br/>
      </w:r>
      <w:r>
        <w:rPr>
          <w:rFonts w:eastAsia="Arial" w:cs="Arial" w:ascii="Arial" w:hAnsi="Arial"/>
          <w:b/>
          <w:bCs/>
          <w:sz w:val="24"/>
          <w:szCs w:val="24"/>
        </w:rPr>
        <w:br/>
        <w:t>2) As more loads are connected in  series circuit the total current will ......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) remain the same in each load  </w:t>
        <w:br/>
        <w:t xml:space="preserve">b) decrease overall   </w:t>
      </w:r>
      <w:r>
        <w:rPr>
          <w:rFonts w:eastAsia="Arial" w:cs="Arial" w:ascii="Arial" w:hAnsi="Arial"/>
          <w:b/>
          <w:bCs/>
          <w:sz w:val="24"/>
          <w:szCs w:val="24"/>
        </w:rPr>
        <w:br/>
        <w:br/>
        <w:t xml:space="preserve">3) When more lights are energized in a parallel circuit this will happen ........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) the total power will decrease and the lights will dim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) the total power will increase and the lights will stay at the same brightnes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) total power will increase and the the lights will get dimme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4) The total applied voltage equals the sum of the voltages across the loads in a circuit. This means the loads were connected in ....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parallel </w:t>
        <w:br/>
        <w:t xml:space="preserve">b) series </w:t>
        <w:br/>
        <w:t>c) series parallel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5) A switches and fuses are generally connected to loads in </w:t>
        <w:br/>
        <w:br/>
        <w:t>a) Series      b) paralle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br/>
        <w:t>|</w:t>
        <w:br/>
        <w:br/>
        <w:br/>
        <w:br/>
        <w:br/>
        <w:br/>
        <w:t xml:space="preserve">6) Draw a circuit with 3 loads in series and 2 loads in parallel with the source.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23510</wp:posOffset>
            </wp:positionH>
            <wp:positionV relativeFrom="paragraph">
              <wp:posOffset>133350</wp:posOffset>
            </wp:positionV>
            <wp:extent cx="1066800" cy="857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) If the voltage of the source is 120V and the total current is 4A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n ..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total Resistance is = ______________ ohm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if the resistors are the same value the resistance of each resistor is ______ ohm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the current through R3 = ________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23790</wp:posOffset>
            </wp:positionH>
            <wp:positionV relativeFrom="paragraph">
              <wp:posOffset>42545</wp:posOffset>
            </wp:positionV>
            <wp:extent cx="1228725" cy="13620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the voltage across R1 = _________V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8) If 2 solar cells are connected in series then the voltage at the output will be ........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) .7 V   b) 1.4V       c) 1.8V        d) 20 V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9) A sauna heating element draws 30A at 240V. </w:t>
        <w:br/>
        <w:br/>
        <w:t>What is the power rating? _________W</w:t>
        <w:br/>
        <w:br/>
        <w:t xml:space="preserve">What is the resistance of the element ?  _________Ohms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) A 20 HP / 240V motor will draw this current when running at full nameplate HP rating 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)  33 A</w:t>
        <w:br/>
        <w:t xml:space="preserve">b)  63 A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) 126 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11) When one coulomb flows past a point in a circuit in a second we say that ....</w:t>
        <w:br/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) the circuit has one ohm resistan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) one volt has been applie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c) one ampere of current is flowing </w:t>
        <w:br/>
        <w:b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12)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f the applied voltage is 120V and the resistance of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ach</w:t>
      </w:r>
      <w:r>
        <w:rPr/>
        <w:t xml:space="preserve"> resistor is 60 ohms then the current flowing in each resistor  is ........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85160</wp:posOffset>
            </wp:positionH>
            <wp:positionV relativeFrom="paragraph">
              <wp:posOffset>24765</wp:posOffset>
            </wp:positionV>
            <wp:extent cx="3125470" cy="19526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) 1 A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) 3 A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) 6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) 12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2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010"/>
        <w:gridCol w:w="1875"/>
        <w:gridCol w:w="1545"/>
        <w:gridCol w:w="3541"/>
      </w:tblGrid>
      <w:tr>
        <w:trPr/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8"/>
                <w:szCs w:val="28"/>
              </w:rPr>
              <w:t>Determine the Resistance of the following resistors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and 1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and 2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and 3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red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d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orange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orange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d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reen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lue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reen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yellow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rown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yellow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d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lue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violet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rown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white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violet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lue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3)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808"/>
        <w:gridCol w:w="3343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hd w:fill="FFFF00" w:val="clear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sistors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FF0000" w:val="clear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hat type is it?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00710" cy="661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04850" cy="934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42620" cy="601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51865" cy="866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8440</wp:posOffset>
            </wp:positionH>
            <wp:positionV relativeFrom="paragraph">
              <wp:posOffset>428625</wp:posOffset>
            </wp:positionV>
            <wp:extent cx="5893435" cy="17233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) Determine the following value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>a) I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total 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>=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___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b) 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Power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consumed by the resistor 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>= 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t>15) When measuring electrical phenomena with a multimeter what key things must be done to get the correct readings under the following conditions....</w:t>
        <w:b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531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Be Sure to do this when using a multimeter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8000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8000"/>
                <w:sz w:val="36"/>
                <w:szCs w:val="36"/>
              </w:rPr>
              <w:t>Voltag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8000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8000"/>
                <w:sz w:val="36"/>
                <w:szCs w:val="36"/>
              </w:rPr>
            </w:r>
          </w:p>
        </w:tc>
        <w:tc>
          <w:tcPr>
            <w:tcW w:w="7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8000"/>
                <w:sz w:val="36"/>
                <w:szCs w:val="36"/>
              </w:rPr>
              <w:t>Current</w:t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7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8000"/>
                <w:sz w:val="36"/>
                <w:szCs w:val="36"/>
              </w:rPr>
              <w:t>Resistance</w:t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  <w:color w:val="008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8000"/>
                <w:sz w:val="36"/>
                <w:szCs w:val="36"/>
              </w:rPr>
            </w:r>
          </w:p>
        </w:tc>
        <w:tc>
          <w:tcPr>
            <w:tcW w:w="7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92980</wp:posOffset>
            </wp:positionH>
            <wp:positionV relativeFrom="paragraph">
              <wp:posOffset>316230</wp:posOffset>
            </wp:positionV>
            <wp:extent cx="483235" cy="8559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) An amprobe meter can only measure current .... </w:t>
        <w:br/>
        <w:t>a) in a live AC circuit under loa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b) in a DC circuit while energize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17) When measuring with a multimeter always start the dial at the 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a) lowest value and move up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b) the highest value and move dow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18) In a forward biased diode the current flows from ..</w:t>
        <w:br/>
        <w:t xml:space="preserve">a) cathode to anode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O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b) anode to  cathod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t xml:space="preserve">19) </w:t>
      </w:r>
    </w:p>
    <w:tbl>
      <w:tblPr>
        <w:tblW w:w="99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324"/>
        <w:gridCol w:w="3339"/>
      </w:tblGrid>
      <w:tr>
        <w:trPr/>
        <w:tc>
          <w:tcPr>
            <w:tcW w:w="9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List the forward voltage of the various Diode types  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Type of diode</w:t>
            </w:r>
          </w:p>
        </w:tc>
        <w:tc>
          <w:tcPr>
            <w:tcW w:w="3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Forward Voltage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Germanium </w:t>
            </w:r>
          </w:p>
        </w:tc>
        <w:tc>
          <w:tcPr>
            <w:tcW w:w="3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35330" cy="318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Silicone</w:t>
            </w:r>
          </w:p>
        </w:tc>
        <w:tc>
          <w:tcPr>
            <w:tcW w:w="3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00710" cy="540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3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LED</w:t>
            </w:r>
          </w:p>
        </w:tc>
        <w:tc>
          <w:tcPr>
            <w:tcW w:w="3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83665" cy="736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985260</wp:posOffset>
            </wp:positionH>
            <wp:positionV relativeFrom="paragraph">
              <wp:posOffset>34290</wp:posOffset>
            </wp:positionV>
            <wp:extent cx="2324735" cy="200977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20) </w:t>
      </w:r>
      <w:r>
        <w:rPr>
          <w:rFonts w:eastAsia="Arial" w:cs="Arial" w:ascii="Arial" w:hAnsi="Arial"/>
          <w:b/>
          <w:bCs/>
          <w:color w:val="FF0000"/>
          <w:sz w:val="36"/>
          <w:szCs w:val="36"/>
        </w:rPr>
        <w:t>SAFETY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>: State the procedure that should be undertaken by an electrician if they need to work around what appears to be a capacitor on a dead circuit. __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________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_________________________________________________</w:t>
        <w:br/>
        <w:t>____________________________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80560</wp:posOffset>
            </wp:positionH>
            <wp:positionV relativeFrom="paragraph">
              <wp:posOffset>45720</wp:posOffset>
            </wp:positionV>
            <wp:extent cx="1790065" cy="285750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) This capacitor has a small capacitance .......... why then is it so large in size?  _____________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57830</wp:posOffset>
            </wp:positionH>
            <wp:positionV relativeFrom="paragraph">
              <wp:posOffset>511175</wp:posOffset>
            </wp:positionV>
            <wp:extent cx="2045970" cy="96837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) A capacitor resistor network time constant (Tc) is equal to the resistance times the capacitance. How many time  constants are there in the full time to charge (T)?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23) If capacitance is increased and the resistance is increased then ............</w:t>
        <w:br/>
        <w:t>a) Time to charge will increas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b) Time to charge will decreas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24) The purpose of a capacitor in a typical power supply is used to do this ............ </w:t>
        <w:br/>
        <w:t>a) delay the turn off tim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b) correct for power facto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c) filter the pulsating DC wave form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d) regulate the voltage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335"/>
        <w:gridCol w:w="4831"/>
      </w:tblGrid>
      <w:tr>
        <w:trPr/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25                    Identify the following Waveforms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23390" cy="739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4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56080" cy="622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10335" cy="888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75105" cy="924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90370</wp:posOffset>
                </wp:positionH>
                <wp:positionV relativeFrom="paragraph">
                  <wp:posOffset>161925</wp:posOffset>
                </wp:positionV>
                <wp:extent cx="3099435" cy="3099435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099435" cy="3099435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44.05pt;mso-wrap-distance-left:0pt;mso-wrap-distance-right:0pt;mso-wrap-distance-top:0pt;mso-wrap-distance-bottom:0pt;margin-top:12.7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drawing>
                          <wp:inline distT="0" distB="0" distL="0" distR="0">
                            <wp:extent cx="3099435" cy="3099435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26)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43785" cy="120205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) What type of transistor?  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5080" cy="1699260"/>
            <wp:effectExtent l="0" t="0" r="0" b="0"/>
            <wp:wrapSquare wrapText="largest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28) What type of transistor?__________________________  </w:t>
        <w:b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750"/>
        <w:gridCol w:w="5371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6"/>
                <w:szCs w:val="36"/>
              </w:rPr>
              <w:t>29)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What is the transistor doing in the circuit below?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answer here &gt;</w:t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26005" cy="17849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30) When the volume of an audio unit is set to full volume the sound is distorted due to this phenomena.........</w:t>
        <w:br/>
        <w:t>a) the transistors overheat causing them to stop working</w:t>
        <w:br/>
        <w:t xml:space="preserve">b) the conductors are overloaded </w:t>
        <w:br/>
        <w:t xml:space="preserve">c) the transistor's operating range has been exceeded </w:t>
        <w:br/>
        <w:t>e) your ears cannot handle the excess volum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31) In </w:t>
      </w: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  <w:u w:val="single"/>
        </w:rPr>
        <w:t>digital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electronic circuits transistors are configured as </w:t>
      </w:r>
    </w:p>
    <w:p>
      <w:pPr>
        <w:pStyle w:val="Normal"/>
        <w:rPr/>
      </w:pPr>
      <w:r>
        <w:rPr/>
        <w:t xml:space="preserve">a) amplifiers </w:t>
        <w:br/>
        <w:t>or</w:t>
        <w:br/>
        <w:t>b) switche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861560</wp:posOffset>
            </wp:positionH>
            <wp:positionV relativeFrom="paragraph">
              <wp:posOffset>102870</wp:posOffset>
            </wp:positionV>
            <wp:extent cx="952500" cy="1428750"/>
            <wp:effectExtent l="0" t="0" r="0" b="0"/>
            <wp:wrapSquare wrapText="largest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33) An SCR is best described as 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a) a controllable diod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b) an amplifier componen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c) variable resisto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d) a heat sink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023360</wp:posOffset>
            </wp:positionH>
            <wp:positionV relativeFrom="paragraph">
              <wp:posOffset>182245</wp:posOffset>
            </wp:positionV>
            <wp:extent cx="1315720" cy="1553210"/>
            <wp:effectExtent l="0" t="0" r="0" b="0"/>
            <wp:wrapSquare wrapText="largest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) TRIACS are like 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a) enlarged transistor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b) 3 series connected LED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c) a variable resisto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d) 2 parallel SCR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35)DIACs are usually used to do this 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a) limit current in an LED</w:t>
        <w:br/>
        <w:t>b) trigger TRIAC devices</w:t>
        <w:br/>
        <w:t>c) control motor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d) act as heat sink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rajan Pro">
    <w:charset w:val="01"/>
    <w:family w:val="roman"/>
    <w:pitch w:val="variable"/>
  </w:font>
  <w:font w:name="Trajan Pro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01:18Z</dcterms:created>
  <dc:creator/>
  <dc:description/>
  <dc:language>en-US</dc:language>
  <cp:lastModifiedBy>kcss kcss</cp:lastModifiedBy>
  <cp:lastPrinted>2007-10-26T14:39:00Z</cp:lastPrinted>
  <dcterms:modified xsi:type="dcterms:W3CDTF">2007-10-26T18:15:29Z</dcterms:modified>
  <cp:revision>10</cp:revision>
  <dc:subject/>
  <dc:title/>
</cp:coreProperties>
</file>